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9/14</w:t>
        <w:tab/>
        <w:tab/>
        <w:tab/>
        <w:tab/>
        <w:tab/>
        <w:t>Przeworsk, dnia 17.04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3" w:hanging="18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zamówienia :</w:t>
        <w:tab/>
      </w:r>
      <w:r>
        <w:rPr>
          <w:rFonts w:cs="Arial" w:ascii="Arial" w:hAnsi="Arial"/>
          <w:b/>
          <w:sz w:val="18"/>
          <w:szCs w:val="18"/>
        </w:rPr>
        <w:t>dostawa materiałów szewnych , wosku kostnego i siatek chirurgicznych z podziałem na zadania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Zbiorcze 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o upływu terminu składania ofert złożono  następujące oferty: 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51"/>
        <w:gridCol w:w="993"/>
        <w:gridCol w:w="19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firm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da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. Brutto w zł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sculap Chifa 64-300 Nowy Tomyśl ul. Tysiąclecia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 815,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4,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 353,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43,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63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737,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08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4,5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NS  Maciej Marcinko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-251 Poznań ul. Hetmańska 35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03,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idien Polska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342 Warszawa Al. Jerozolimskie 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127,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045,8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YAVO Sp. z 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00 Bełchatów ul. Bawełnian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73,5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YL MED.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Józefów ul. Sadowa 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3,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6:00Z</dcterms:created>
  <dc:creator>user</dc:creator>
  <dc:description/>
  <cp:keywords/>
  <dc:language>en-US</dc:language>
  <cp:lastModifiedBy>Zaopatrzenie</cp:lastModifiedBy>
  <cp:lastPrinted>2014-03-17T10:06:00Z</cp:lastPrinted>
  <dcterms:modified xsi:type="dcterms:W3CDTF">2014-04-17T07:43:00Z</dcterms:modified>
  <cp:revision>7</cp:revision>
  <dc:subject/>
  <dc:title>Nr sprawy SP ZOZ ZZP 2400/01/13</dc:title>
</cp:coreProperties>
</file>